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center"/>
        <w:rPr>
          <w:rFonts w:ascii="Times New Roman" w:hAnsi="Times New Roman" w:eastAsia="黑体;SimHei" w:cs="黑体;SimHei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进入复审阶段的项目清单</w:t>
      </w:r>
    </w:p>
    <w:tbl>
      <w:tblPr>
        <w:tblW w:w="8269" w:type="dxa"/>
        <w:jc w:val="left"/>
        <w:tblInd w:w="93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502"/>
        <w:gridCol w:w="3969"/>
        <w:gridCol w:w="3798"/>
      </w:tblGrid>
      <w:tr>
        <w:trPr>
          <w:tblHeader w:val="true"/>
          <w:trHeight w:val="23" w:hRule="atLeast"/>
        </w:trPr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项目单位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项目名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北京诺康达医药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诺康达创新制剂、医疗器械、特殊医学用途食品合同研发服务平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北京盈科瑞创新医药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中药经方、新药研发及新型制剂全链条综合研发服务平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北京百奥赛图基因生物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模式动物应用与产业化平台项目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云南通盈药业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 xml:space="preserve">1.1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类超分子靶向低毒抗肿瘤新药双环铂产业化生产平台建设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成都先导药物开发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原创小分子新药研发综合服务平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四川汇宇制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汇宇欧盟标准国际化合同生产服务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CMO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）平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成都华西海圻医药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国家成都新药安全性评价中心产业化示范基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中肽生化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国际前沿多肽药物研发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CRO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平台建设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浙江瑞博制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生物医药合同生产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CMO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）平台建设项目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康龙化成（天津）药物制备技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先进靶向药物合同研发服务平台建设项目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天津药明康德新药开发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药明康德创新药物合同研发服务平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天津凯莱英制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药物合同生产服务平台建设项目（药物生产建设项目）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宁波康泰博科技发展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杭州湾生命科技产业园——生物医药研发服务基地项目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上海益诺思生物技术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符合国际标准的综合性生物医药合同研发服务平台建设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上海美迪西生物医药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创新药物发现与临床前研究关键技术服务平台的建设项目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通化万通药业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通化万通药业股份有限公司医药研发服务平台建设项目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南京金斯瑞生物科技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蛋白试剂、抗体试剂、核酸试剂及稳定表达细胞株生产研发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常州合全药业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常州创新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MAH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生产服务平台建设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无锡药明康德生物技术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生物医药研发和生产服务平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烟台迈百瑞国际生物医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抗体药物合同研发综合性服务平台建设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山东国际生物科技园发展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烟台医药与健康公共技术服务平台项目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武汉光谷新药孵化公共服务平台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武汉光谷生物城医药园新药研发服务平台建设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人福普克药业（武汉）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 xml:space="preserve">国际标准口服制剂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 xml:space="preserve">CMO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生产基地建设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郑州远策生物制药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郑州远策生物制药有限公司生物大分子药物研发及产业化项目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重庆博腾制药科技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小分子药物合同生产服务平台建设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重庆植恩药业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制剂生产基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广东星昊药业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创新型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CMC&amp;CMO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服务平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广东莱恩医药研究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国际先进的“华南全程式药物非临床评价研究公共服务平台（中心）”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广州博济医药生物技术股份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国际化新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IND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和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NDA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申请一体化服务平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03:00Z</dcterms:created>
  <dc:creator>张炳强</dc:creator>
  <dc:description/>
  <cp:keywords/>
  <dc:language>en-US</dc:language>
  <cp:lastModifiedBy>张炳强</cp:lastModifiedBy>
  <dcterms:modified xsi:type="dcterms:W3CDTF">2018-07-06T09:04:00Z</dcterms:modified>
  <cp:revision>1</cp:revision>
  <dc:subject/>
  <dc:title/>
</cp:coreProperties>
</file>